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OOL IMPROVEMENT (SI) COUNCIL - Inform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uesday, December 10, 2013 – 3:30 p.m. – 4:30 p.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CHS – Conference Ro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nyder, Rach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shop, Ann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bdelmalak, Kristen -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enberg, Denise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rdner, Lesl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bino, Chelsi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sh, Michael – Teach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nes, Kelli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ber, Jessica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man, Januari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llace, Jam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ales, Allison -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ardson, Dani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pman, Jon – Asst.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n, Joan -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rris, Dylan -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 ITEM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elc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ON ITEMS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ent Rep Report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ility Updates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MAST – Math Program</w:t>
      </w:r>
    </w:p>
    <w:p>
      <w:pPr>
        <w:pStyle w:val="ListParagraph"/>
        <w:spacing w:lineRule="auto" w:line="276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 / ACTION ITEMS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aff Survey RE: Needs and Want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echnolog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structional Material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acility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ersonnel 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OURNMENT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ALENDAR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ouse of Reps               </w:t>
        <w:tab/>
        <w:t>12/1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chool Site Council                  </w:t>
        <w:tab/>
        <w:t>12/1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VPA Assembly                       </w:t>
        <w:tab/>
        <w:t>12/1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adership / Wildcard               </w:t>
        <w:tab/>
        <w:t>12/1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VPA Winter Music Concert     </w:t>
        <w:tab/>
        <w:t>12/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Culver City High School is an engaged and caring academic community where diversity is valued and respected. We are committed to educating and inspiring all students to become life-long learners and contributing members of our global societ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eastAsia="Calibri" w:cs="Consolas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5:00Z</dcterms:created>
  <dc:creator>Dylan Farris</dc:creator>
  <dc:description/>
  <dc:language>en-US</dc:language>
  <cp:lastModifiedBy>Dylan Farris</cp:lastModifiedBy>
  <cp:lastPrinted>2013-11-12T10:49:00Z</cp:lastPrinted>
  <dcterms:modified xsi:type="dcterms:W3CDTF">2013-12-09T21:15:00Z</dcterms:modified>
  <cp:revision>2</cp:revision>
  <dc:subject/>
  <dc:title>SCHOOL IMPROVEMENT (SI) COUNCIL</dc:title>
</cp:coreProperties>
</file>